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bidi="ar"/>
        </w:rPr>
        <w:t>改善护理服务行动计划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 w:bidi="ar"/>
        </w:rPr>
        <w:t>评估指标（试行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 w:bidi="ar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34"/>
        <w:gridCol w:w="2812"/>
        <w:gridCol w:w="2648"/>
        <w:gridCol w:w="2108"/>
      </w:tblGrid>
      <w:tr>
        <w:trPr>
          <w:tblHeader w:val="true"/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向</w:t>
            </w:r>
          </w:p>
        </w:tc>
      </w:tr>
      <w:tr>
        <w:trPr>
          <w:trHeight w:val="6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落实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组织领导情况，主要负责同志亲自抓，统筹安排部署，成立领导小组，明确部门责任分工，定期研究解决问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工作方案及年度工作计划制定情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期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实施效果监测、反馈、持续改进情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报送相关监测数据及年度工作总结情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力资源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护士比与执业（助理）医师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升高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达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: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综合医院、部分三级专科医院（肿瘤、儿童、妇产、心血管病专科医院）护床比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院在岗护士与实际开放床位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升高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达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5: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院病区在岗护士与开放床位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升高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达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5: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综合医院、部分二级专科医院（肿瘤、儿童、妇产、心血管病专科医院）护床比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院在岗护士与实际开放床位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升高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达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: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院病区在岗护士与开放床位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升高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达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: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护士所占比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范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升高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医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升高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医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升高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理岗位护士占全院护士总量比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能力建设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管理人员参加培训比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入职护士规范化培训比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、儿科、重症监护、传染病、急诊急救、康复等紧缺护理专业护士参加培训比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临床护理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院病区责任制整体护理覆盖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名责任护士平均负责患者人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知晓责任护士的比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陪护患者（含家属及自聘护工）有陪住医嘱的比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none"/>
                <w:lang w:val="en-US" w:eastAsia="zh-CN" w:bidi="ar"/>
              </w:rPr>
              <w:t>住院患者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聘护工比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降低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区分级护理标准公示比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患者对护理工作满意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升高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服务质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良事件漏报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降低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患者护理需求评估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升高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患者跌倒、坠床发生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降低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none"/>
                <w:lang w:eastAsia="zh-CN" w:bidi="ar"/>
              </w:rPr>
              <w:t>住院患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none"/>
                <w:lang w:val="en-US" w:eastAsia="zh-CN" w:bidi="ar"/>
              </w:rPr>
              <w:t>期及以上院内压力性损伤发生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降低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none"/>
                <w:lang w:eastAsia="zh-CN" w:bidi="ar"/>
              </w:rPr>
              <w:t>气管导管（气管插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none"/>
                <w:lang w:val="en-US" w:eastAsia="zh-CN" w:bidi="ar"/>
              </w:rPr>
              <w:t>气管切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none"/>
                <w:lang w:eastAsia="zh-CN" w:bidi="ar"/>
              </w:rPr>
              <w:t>）非计划拔管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降低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none"/>
                <w:lang w:eastAsia="zh-CN" w:bidi="ar"/>
              </w:rPr>
              <w:t>外周静脉短导管静脉炎发生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降低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展护理领域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延续性护理服务的病区占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升高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提供线上“互联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服务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“互联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服务”开展病区比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升高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开展线下“互联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服务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合医院实际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上门护理项目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升高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三级医院是否通过建立专科护理联合团队、一对一传帮带、开展人员培训、远程护理会诊等方式，帮扶基层医疗机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保障力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人力调配、岗位培训、绩效考核、质量改进、学科建设等功能的护理管理系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满意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升高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人员负责病区取送标本、患者陪检，病区实现药物配送，消毒供应中心下收下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院病区医疗护理员与实际开放床位比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升高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护理员取得岗位培训合格证书比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升高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17" w:gutter="0" w:header="851" w:top="1417" w:footer="85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方正仿宋_GBK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" w:hAnsi="宋体" w:cs="宋体"/>
      <w:b/>
      <w:spacing w:val="4"/>
      <w:kern w:val="0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2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66CC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41">
    <w:name w:val="font41"/>
    <w:basedOn w:val="Style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30"/>
      <w:szCs w:val="32"/>
    </w:rPr>
  </w:style>
  <w:style w:type="paragraph" w:styleId="TextBody">
    <w:name w:val="Body Text"/>
    <w:basedOn w:val="Normal"/>
    <w:next w:val="Normal"/>
    <w:pPr>
      <w:ind w:left="114" w:hanging="0"/>
    </w:pPr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left="114" w:firstLine="420"/>
    </w:pPr>
    <w:rPr/>
  </w:style>
  <w:style w:type="paragraph" w:styleId="21">
    <w:name w:val="正文首行缩进 2"/>
    <w:basedOn w:val="TextBodyIndent"/>
    <w:next w:val="Normal"/>
    <w:qFormat/>
    <w:pPr>
      <w:spacing w:lineRule="atLeast" w:line="360"/>
      <w:ind w:left="420" w:firstLine="420"/>
      <w:textAlignment w:val="baseline"/>
    </w:pPr>
    <w:rPr>
      <w:rFonts w:ascii="Calibri" w:hAnsi="Calibri" w:cs="Times New Roman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11">
    <w:name w:val="标题 11"/>
    <w:basedOn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1">
    <w:name w:val="正文文本1"/>
    <w:basedOn w:val="Normal"/>
    <w:qFormat/>
    <w:pPr>
      <w:widowControl w:val="false"/>
      <w:suppressAutoHyphens w:val="true"/>
      <w:spacing w:lineRule="auto" w:line="276" w:before="0" w:after="14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Bodytext2">
    <w:name w:val="Body text|2"/>
    <w:qFormat/>
    <w:pPr>
      <w:widowControl w:val="false"/>
      <w:bidi w:val="0"/>
      <w:spacing w:lineRule="exact" w:line="578"/>
      <w:ind w:firstLine="500"/>
    </w:pPr>
    <w:rPr>
      <w:rFonts w:ascii="Arial Unicode MS;Arial" w:hAnsi="Arial Unicode MS;Arial" w:eastAsia="宋体" w:cs="Times New Roman"/>
      <w:color w:val="000000"/>
      <w:sz w:val="32"/>
      <w:szCs w:val="32"/>
      <w:lang w:val="zh-TW" w:eastAsia="zh-TW" w:bidi="ar-SA"/>
    </w:rPr>
  </w:style>
  <w:style w:type="paragraph" w:styleId="Bodytext1">
    <w:name w:val="Body text|1"/>
    <w:qFormat/>
    <w:pPr>
      <w:widowControl w:val="false"/>
      <w:bidi w:val="0"/>
      <w:spacing w:lineRule="auto" w:line="432"/>
      <w:ind w:firstLine="400"/>
    </w:pPr>
    <w:rPr>
      <w:rFonts w:ascii="宋体" w:hAnsi="宋体" w:eastAsia="宋体" w:cs="Times New Roman"/>
      <w:color w:val="000000"/>
      <w:sz w:val="28"/>
      <w:szCs w:val="28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1:00Z</dcterms:created>
  <dc:creator>zhanggy</dc:creator>
  <dc:description/>
  <dc:language>en-US</dc:language>
  <cp:lastModifiedBy>css</cp:lastModifiedBy>
  <cp:lastPrinted>2010-07-02T15:50:00Z</cp:lastPrinted>
  <dcterms:modified xsi:type="dcterms:W3CDTF">2023-09-04T06:14:17Z</dcterms:modified>
  <cp:revision>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6E1D00B9340A5840FBAA1E6231B2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