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2"/>
        <w:ind w:left="420" w:firstLine="400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承办申报书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330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cs="Dotum;Verdana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cs="Dotum;Verdana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cs="Dotum;Verdana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cs="Dotum;Verdana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cs="Dotum;Verdana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cs="Dotum;Verdan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Dotum;Verdana"/>
                <w:sz w:val="24"/>
              </w:rPr>
            </w:pPr>
            <w:r>
              <w:rPr>
                <w:rFonts w:cs="Dotum;Verdan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方案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8445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2"/>
        <w:ind w:left="420" w:first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单位：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们确认项目申报内容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（含一并提供的证明材料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的真实性，并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签字：                申报单位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8:04Z</dcterms:created>
  <dc:creator>wjw-wangxl</dc:creator>
  <dc:description/>
  <dc:language>en-US</dc:language>
  <cp:lastModifiedBy>杰</cp:lastModifiedBy>
  <cp:lastPrinted>2024-05-24T01:13:00Z</cp:lastPrinted>
  <dcterms:modified xsi:type="dcterms:W3CDTF">2024-09-05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D6BC8768468B8058E33CCED725D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