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68"/>
        <w:gridCol w:w="4854"/>
        <w:gridCol w:w="814"/>
      </w:tblGrid>
      <w:tr>
        <w:trPr>
          <w:trHeight w:val="2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106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商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指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单位资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位提供相关资质情况的完整性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单位业绩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针对卫生系统人员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英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培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的业绩、成功案例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业内影响力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和知名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技术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指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总体策划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方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方案在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语言培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领域的创新性、科学性、可操作性及匹配度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  <w:lang w:val="en-US" w:eastAsia="zh-CN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具体培训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方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培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方案的合理性、合规性；能否完成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提高语言交流能力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的各项绩效目标（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医学前沿成果、世卫组织相关政策、日常会话、涉外礼仪、商务信函写作、语音语法、国际化视野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等）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3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完全符合：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基本合理并能够完成绩效指标：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10-24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不符合：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团队质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  <w:t>师资力量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专兼职人员数量、技术职称、工作经验、奖惩情况等）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预算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预算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安排合理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符合财务规定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总数不超过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指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抗风险能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完成项目的各项保障措施和承诺情况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总 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Calibri;DejaVu Sans" w:hAnsi="Calibri;DejaVu Sans" w:eastAsia="宋体;文泉驿微米黑" w:cs="Times New Roman;DejaVu Sans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admin</cp:lastModifiedBy>
  <cp:lastPrinted>2024-08-08T17:20:00Z</cp:lastPrinted>
  <dcterms:modified xsi:type="dcterms:W3CDTF">2024-08-08T17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