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NormalCharacter"/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2"/>
        <w:ind w:left="420" w:firstLine="400"/>
        <w:rPr>
          <w:rStyle w:val="NormalCharacter"/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承办申报书</w:t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申报单位简介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330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Dotum;Lohit Devanagari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Dotum;Lohit Devanagari"/>
                <w:sz w:val="24"/>
              </w:rPr>
            </w:pPr>
            <w:r>
              <w:rPr>
                <w:rFonts w:cs="Dotum;Lohit Devanagari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项目方案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8445" w:hRule="atLeast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2"/>
        <w:ind w:left="420" w:firstLine="4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们确认项目申报内容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含一并提供的证明材料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真实性，并愿意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                申报单位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8:04Z</dcterms:created>
  <dc:creator>wjw-wangxl</dc:creator>
  <dc:description/>
  <dc:language>en-US</dc:language>
  <cp:lastModifiedBy>黄志华</cp:lastModifiedBy>
  <cp:lastPrinted>2024-05-23T09:13:00Z</cp:lastPrinted>
  <dcterms:modified xsi:type="dcterms:W3CDTF">2024-05-23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7BC909EE4898AF0E48E88F083CE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