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jc w:val="center"/>
        <w:textAlignment w:val="auto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2023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年北京医务社工人才队伍建设项目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3000"/>
        <w:jc w:val="left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ascii="宋体;方正书宋_GBK" w:hAnsi="宋体;方正书宋_GBK" w:cs="宋体-18030;方正宋体S-超大字符集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ascii="宋体;方正书宋_GBK" w:hAnsi="宋体;方正书宋_GBK" w:cs="宋体-18030;方正宋体S-超大字符集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30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pPr>
      <w:bookmarkStart w:id="0" w:name="__RefHeading___Toc101344848"/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年北京医务社工人才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kern w:val="2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项目承办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48"/>
          <w:szCs w:val="48"/>
        </w:rPr>
        <w:t>申请书</w:t>
      </w:r>
      <w:bookmarkEnd w:id="0"/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北京医务社工人才队伍建设项目</w:t>
      </w:r>
      <w:r>
        <w:rPr>
          <w:rStyle w:val="NormalCharacter"/>
          <w:rFonts w:ascii="方正小标宋简体" w:hAnsi="方正小标宋简体" w:cs="方正小标宋简体" w:eastAsia="方正小标宋简体"/>
          <w:spacing w:val="-20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998"/>
        <w:gridCol w:w="157"/>
        <w:gridCol w:w="1365"/>
        <w:gridCol w:w="263"/>
        <w:gridCol w:w="1291"/>
        <w:gridCol w:w="389"/>
        <w:gridCol w:w="997"/>
        <w:gridCol w:w="2099"/>
      </w:tblGrid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124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763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负责人签字：                            </w:t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公章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spacing w:lineRule="auto" w:line="360" w:before="120" w:after="0"/>
        <w:jc w:val="center"/>
        <w:rPr>
          <w:rStyle w:val="NormalCharacter"/>
          <w:rFonts w:cs="Times New Roman;DejaVu Sans"/>
          <w:b/>
          <w:b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  <w:bookmarkStart w:id="1" w:name="__RefHeading___Toc101344849"/>
      <w:bookmarkStart w:id="2" w:name="__RefHeading___Toc101344849"/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49"/>
      <w:r>
        <w:rPr>
          <w:kern w:val="2"/>
          <w:szCs w:val="48"/>
        </w:rPr>
        <w:t>二、法定代表人授权书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2"/>
        <w:rPr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授权委托书（实质性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姓名）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申请人名称）的法定代表人（单位负责人），现委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姓名）为我方代理人。代理人根据授权，以我方名义签署、澄清确认、递交、撤回、修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项目名称）响应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期限：自本授权委托书签署之日起至响应有效期届满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代理人（签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签章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有效期内的身份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3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委托代理人有效期内的身份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35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若申请人为事业单位或其他组织或分支机构（仅当遴选文件注明允许分支机构投标的），则法定代表人（单位负责人）处的签署人可为单位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若遴选响应文件中签字之处均为法定代表人（单位负责人）本人签署，则可不提供本《授权委托书》，但须提供《法定代表人（单位负责人）身份证明》（实质性格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为自然人的情形，可不提供本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致：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兹证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姓名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性别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龄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职务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______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申请人名称）的法定代表人（单位负责人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autoSpaceDE w:val="true"/>
        <w:bidi w:val="0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false"/>
        <w:overflowPunct w:val="false"/>
        <w:autoSpaceDE w:val="true"/>
        <w:bidi w:val="0"/>
        <w:spacing w:lineRule="exact" w:line="560" w:before="0" w:after="0"/>
        <w:ind w:right="-46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附：法定代表人（单位负责人）有效期内的身份证正反面电子件。</w:t>
      </w:r>
    </w:p>
    <w:tbl>
      <w:tblPr>
        <w:tblW w:w="1057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190"/>
      </w:tblGrid>
      <w:tr>
        <w:trPr>
          <w:trHeight w:val="39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法定代表人（单位负责人）（签字、签章或印鉴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kern w:val="2"/>
          <w:szCs w:val="4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lang w:val="en-US" w:eastAsia="zh-CN" w:bidi="ar-SA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0"/>
          <w:szCs w:val="30"/>
          <w:lang w:val="en-US" w:eastAsia="zh-CN" w:bidi="ar-SA"/>
        </w:rPr>
        <w:t>日</w:t>
      </w:r>
      <w:r>
        <w:br w:type="page"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jc w:val="right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4" w:name="__RefHeading___Toc101344851"/>
      <w:bookmarkEnd w:id="4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证明文件</w:t>
      </w:r>
      <w:r>
        <w:rPr>
          <w:rFonts w:eastAsia="方正黑体_GBK" w:cs="方正黑体_GBK" w:ascii="方正黑体_GBK" w:hAnsi="方正黑体_GBK"/>
          <w:b w:val="false"/>
          <w:bCs/>
          <w:sz w:val="36"/>
          <w:szCs w:val="36"/>
        </w:rPr>
        <w:t xml:space="preserve">2 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申请人资格要求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致：北京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在参与本次项目遴选响应中，我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一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二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四）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五）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六）我单位与本单位负责人为同一人或者与本单位存在控股关系、管理关系的其他关联申请人未参与同一合同项下的遴选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（八）承诺提供的项目申报相关材料均为真实，并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上述声明真实有效，否则我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申请人名称（加盖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zh-CN"/>
        </w:rPr>
        <w:t xml:space="preserve">：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日 </w:t>
      </w:r>
      <w:r>
        <w:rPr>
          <w:rFonts w:eastAsia="Times New Roman;DejaVu Sans"/>
          <w:color w:val="000000"/>
          <w:sz w:val="24"/>
          <w:szCs w:val="20"/>
        </w:rPr>
        <w:t xml:space="preserve">  </w:t>
      </w:r>
      <w:r>
        <w:br w:type="page"/>
      </w:r>
    </w:p>
    <w:p>
      <w:pPr>
        <w:pStyle w:val="Heading1"/>
        <w:jc w:val="both"/>
        <w:rPr>
          <w:kern w:val="2"/>
          <w:sz w:val="24"/>
          <w:szCs w:val="48"/>
        </w:rPr>
      </w:pPr>
      <w:r>
        <w:rPr>
          <w:kern w:val="2"/>
          <w:sz w:val="24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5" w:name="__RefHeading___Toc101344855"/>
      <w:bookmarkEnd w:id="5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40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40"/>
        </w:rPr>
        <w:t>评分索引表</w:t>
      </w:r>
    </w:p>
    <w:tbl>
      <w:tblPr>
        <w:tblW w:w="921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33"/>
        <w:gridCol w:w="1137"/>
        <w:gridCol w:w="5796"/>
        <w:gridCol w:w="758"/>
      </w:tblGrid>
      <w:tr>
        <w:trPr>
          <w:trHeight w:val="33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审因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分标准说明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分值</w:t>
            </w:r>
          </w:p>
        </w:tc>
      </w:tr>
      <w:tr>
        <w:trPr>
          <w:trHeight w:val="913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商务部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基本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资信情况、财务状况良好（财务审计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，财务管理规范，有专业财务管理队伍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5</w:t>
            </w:r>
          </w:p>
        </w:tc>
      </w:tr>
      <w:tr>
        <w:trPr>
          <w:trHeight w:val="1536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的业绩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供应商近三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月起至本采购活动遴选公告发布前（以合同签订日期为准））承接过政府委托服务项目业绩，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个业绩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，最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注：需提供业绩合同或协议复印件并加盖公章，如无材料证明或证明材料不完整，上述内容将视为零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2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技术部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方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方案科学合理性强、内容详细全面，可行性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性较强、内容较为详细全面，可行性较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、内容一般，有可行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项目方案科学合理较差、内容不充实，可行性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35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人员配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拟投入本项目团队人员评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丰富，学历（专业）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合要求，分工明确，与项目实际契合度高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较丰富，学历（专业）符合要求，分工较明确，与项目实际契合度较高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一般，学历（专业）基本满足要求，分工一般，与项目实际契合度一般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类似工作经验较差，学历（专业）较差，分工不明确，无法满足实际需要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需提供项目团队人员劳动合同复印件、工作简历、学历证书复印件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163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保证措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应商质量管理体系健全，技术支持有保障，人员安排合理，能够在服务期内高质量完成合同要求。优秀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良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；较差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235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Arial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Arial;DejaVu Sans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承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供应商须提供沟通机制，内容包括①服务人员安排②沟通方案，要求有专人定期沟通、配合。优秀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良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6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；较差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1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sz w:val="18"/>
                <w:szCs w:val="18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投标报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分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价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价格权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×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本项目如仅有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家供应商进入到综合打分，则该供应商的总分应不低于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分，否</w:t>
      </w:r>
    </w:p>
    <w:p>
      <w:pPr>
        <w:pStyle w:val="Normal"/>
        <w:ind w:firstLine="481"/>
        <w:jc w:val="both"/>
        <w:rPr>
          <w:b/>
          <w:b/>
        </w:rPr>
      </w:pPr>
      <w:r>
        <w:rPr>
          <w:b/>
          <w:color w:val="FF0000"/>
          <w:sz w:val="24"/>
        </w:rPr>
        <w:t>则按废标处理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基本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tbl>
      <w:tblPr>
        <w:tblW w:w="5450" w:type="pct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653"/>
        <w:gridCol w:w="1754"/>
        <w:gridCol w:w="1324"/>
        <w:gridCol w:w="1454"/>
        <w:gridCol w:w="1659"/>
        <w:gridCol w:w="1660"/>
      </w:tblGrid>
      <w:tr>
        <w:trPr>
          <w:trHeight w:val="743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序号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服务时间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 xml:space="preserve">项目内容        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合同金额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最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用户名称</w:t>
            </w:r>
          </w:p>
        </w:tc>
        <w:tc>
          <w:tcPr>
            <w:tcW w:w="16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及电话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履约情况</w:t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2482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Lh2001">
    <w:name w:val="lh2001"/>
    <w:qFormat/>
    <w:rPr/>
  </w:style>
  <w:style w:type="character" w:styleId="CharChar4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3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NormalCharacter">
    <w:name w:val="NormalCharacter"/>
    <w:qFormat/>
    <w:rPr/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Font31">
    <w:name w:val="font31"/>
    <w:basedOn w:val="Style5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DejaVu Sans"/>
      <w:color w:val="auto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44:00Z</dcterms:created>
  <dc:creator>姚玮</dc:creator>
  <dc:description/>
  <dc:language>en-US</dc:language>
  <cp:lastModifiedBy>admin</cp:lastModifiedBy>
  <cp:lastPrinted>2022-05-28T08:02:00Z</cp:lastPrinted>
  <dcterms:modified xsi:type="dcterms:W3CDTF">2023-06-13T19:08:30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EF15A824411D884C127F70AEFC62</vt:lpwstr>
  </property>
  <property fmtid="{D5CDD505-2E9C-101B-9397-08002B2CF9AE}" pid="3" name="KSOProductBuildVer">
    <vt:lpwstr>2052-11.8.2.10587</vt:lpwstr>
  </property>
</Properties>
</file>