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66"/>
        <w:gridCol w:w="1080"/>
        <w:gridCol w:w="3780"/>
        <w:gridCol w:w="2494"/>
      </w:tblGrid>
      <w:tr>
        <w:trPr>
          <w:trHeight w:val="45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四批北京健康科普专家名单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 称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景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以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乃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北京市总队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青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复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菊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澍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英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斌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凯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纯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鸿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光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玉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新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医院延庆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房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宪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铁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影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敏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育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延庆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京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普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平谷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平谷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门头沟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慧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良乡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垂杨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双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继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煤集团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煤集团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晓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健康文化促进会科普专业委员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霄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熠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俊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宏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智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和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绿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整形外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整形外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整形外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美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月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第七医学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守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晋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道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汀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丽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淑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自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蕴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松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加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坚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愚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晓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建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立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检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平谷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隆福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中西医结合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桂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晓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尹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非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危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曦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彦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乃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本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隆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圣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威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哲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力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倩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敬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昭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叶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艺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净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步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玉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医院顺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房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姣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国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平谷区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密云区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京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门头沟区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中西医结合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财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成寿寺街道社区卫生服务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第一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煤集团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晓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玉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龙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存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平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区五里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心康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甫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少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崇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延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儿童医院顺义妇儿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薛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室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岩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北京市总队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第八医学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冰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宪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广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长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云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玉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维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季青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延庆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密云区鼓楼社区卫生服务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讷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智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朝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璞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延庆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南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秋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业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艳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红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第五医学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三博脑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春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闫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西医结合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尚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连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伟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映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丰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世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广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凯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芝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若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昌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越口腔门诊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向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释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韶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巍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口腔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侗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洪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荣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频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密云区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瑛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附属护国寺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望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克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丽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检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急救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林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沙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维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平谷区中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亚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年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健康文化促进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延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晶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占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急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研究院西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加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康复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积水潭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宝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急救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急救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急救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急救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鹏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急救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急救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密云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怀柔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振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言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城地区社区卫生服务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眼科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职业卫生与中毒控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营养与健康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慢性非传染性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力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环境与健康相关产品安全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辐射防护与核安全医学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传染病预防控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病毒病预防控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艾滋病预防控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妮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利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库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广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历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附属北京妇产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营养师协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国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延庆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妇幼保健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于家务社区卫生服务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育科学研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骏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育科学研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育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鸿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育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育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体育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密云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门头沟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朱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鑫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怡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星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白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晓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泽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怀柔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锦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俐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双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浩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军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运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济技术开发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济技术开发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济技术开发区疾病预防控制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健康文化促进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昕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文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冠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21:00Z</dcterms:created>
  <dc:creator>zhanggy</dc:creator>
  <dc:description/>
  <dc:language>en-US</dc:language>
  <cp:lastModifiedBy>css</cp:lastModifiedBy>
  <cp:lastPrinted>2010-07-02T23:50:00Z</cp:lastPrinted>
  <dcterms:modified xsi:type="dcterms:W3CDTF">2024-01-23T02:13:05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E822FEAD43A9A77C17BD8E2B67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