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260" w:after="260"/>
        <w:ind w:left="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季节性流感疫苗接种</w:t>
      </w:r>
      <w:r>
        <w:rPr>
          <w:rFonts w:eastAsia="宋体;SimSun" w:cs="宋体;SimSun" w:ascii="宋体;SimSun" w:hAnsi="宋体;SimSun"/>
          <w:sz w:val="24"/>
          <w:szCs w:val="24"/>
        </w:rPr>
        <w:t>491</w:t>
      </w:r>
      <w:r>
        <w:rPr>
          <w:rFonts w:ascii="宋体;SimSun" w:hAnsi="宋体;SimSun" w:cs="宋体;SimSun" w:eastAsia="宋体;SimSun"/>
          <w:sz w:val="24"/>
          <w:szCs w:val="24"/>
        </w:rPr>
        <w:t>个接种点一览表</w:t>
      </w:r>
    </w:p>
    <w:p>
      <w:pPr>
        <w:pStyle w:val="Heading3"/>
        <w:spacing w:before="156" w:after="260"/>
        <w:rPr/>
      </w:pPr>
      <w:r>
        <w:rPr/>
        <w:t>东城区（南片）季节性流感疫苗接种点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48"/>
        <w:gridCol w:w="4015"/>
        <w:gridCol w:w="1932"/>
        <w:gridCol w:w="2326"/>
      </w:tblGrid>
      <w:tr>
        <w:trPr>
          <w:trHeight w:val="4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点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8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仁医院预防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区后沟胡同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2655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劲红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馆路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区法华南里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楼西侧二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1602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苑建伟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外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蒲黄榆二里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6552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  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景泰西里社区卫生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区景泰西里西区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楼底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2773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魏天欣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革新里社区卫生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区东革新里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2652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文倞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坛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区天坛西里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131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郝珊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潭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区光明中街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1904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艳华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坛社区卫生服务中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区粉厂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0337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金秋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花市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崇文门外大街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165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美芳</w:t>
            </w:r>
          </w:p>
        </w:tc>
      </w:tr>
    </w:tbl>
    <w:p>
      <w:pPr>
        <w:pStyle w:val="Heading3"/>
        <w:spacing w:before="156" w:after="260"/>
        <w:rPr/>
      </w:pPr>
      <w:bookmarkStart w:id="0" w:name="东城区（南片）"/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东城区（北片）</w:t>
      </w:r>
      <w:r>
        <w:rPr/>
        <w:t>季节性流感疫苗接种点名单</w:t>
      </w:r>
      <w:bookmarkEnd w:id="0"/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618"/>
        <w:gridCol w:w="3970"/>
        <w:gridCol w:w="4133"/>
      </w:tblGrid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城区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     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电 话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道口街道圆恩寺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圆恩寺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72317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道口街道交东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儿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4691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国门街道苏州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州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12464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小黄庄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黄庄前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282143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青年湖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年湖东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112543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交通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林夹道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1343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中街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六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220399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和平里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北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西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15168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东河沿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河沿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05058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安德路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外青年湖南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130209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街道安德里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德里北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12706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直门街道新中街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中街四条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165425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直门街道王家园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中街西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51955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直门街道十字坡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字坡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北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16132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直门街道清水苑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水园小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611494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街道南门仓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门仓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6824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街道东四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六条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747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街道东四三条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三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0679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华门街道台基厂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堂子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24006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华门街道韶九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韶九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24010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华门街道多福巷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府井大街报房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12747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华门街道东华门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瓷器库南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597833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阳门街道大方家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牌坊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111691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阳门街道朝内头条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内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561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新桥街道十三条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十三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53927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新桥街道青龙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龙胡同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2719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新桥街道民安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安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7862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新桥街道海运仓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运仓小区南颂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7320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定门街道五道营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定门街道永康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229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定门街道花园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定门内花园东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343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定门街道安定门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豆腐池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07172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直门街道东直门社区卫生服务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察慈小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67469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阳门社区卫生服务站保健二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馆东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40170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阳门社区卫生服务站保健一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灯草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596404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新桥社区卫生服务站保健二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道口北二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5011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新桥社区卫生服务站保健一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内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60105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社区卫生服务站保健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里北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29755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四社区卫生服务站保健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内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46075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国门社区卫生服务站保健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灯草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251266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华门社区卫生服务站保健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河沿大街瓷器库南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224990</w:t>
            </w:r>
          </w:p>
        </w:tc>
      </w:tr>
    </w:tbl>
    <w:p>
      <w:pPr>
        <w:pStyle w:val="Heading3"/>
        <w:spacing w:before="156" w:after="260"/>
        <w:rPr/>
      </w:pPr>
      <w:r>
        <w:rPr/>
        <w:t>西城区（南）流感疫苗接种门诊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02"/>
        <w:gridCol w:w="4207"/>
        <w:gridCol w:w="1670"/>
        <w:gridCol w:w="2342"/>
      </w:tblGrid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门诊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栅栏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煤市街</w:t>
            </w:r>
            <w:r>
              <w:rPr>
                <w:rFonts w:eastAsia="宋体;SimSun"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30296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椿树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琉璃厂西街</w:t>
            </w: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1717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内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场五条</w:t>
            </w: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0373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外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义里甲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3678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纸坊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安中里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5171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牛街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右内大街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5278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陶然亭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横东街</w:t>
            </w:r>
            <w:r>
              <w:rPr>
                <w:rFonts w:eastAsia="宋体;SimSun"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5583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桥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明路甲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1510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监狱管理局清河分局医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京山线茶淀站北京市清河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508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西城区（北片）季节性流感疫苗注射站点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02"/>
        <w:gridCol w:w="4207"/>
        <w:gridCol w:w="1670"/>
        <w:gridCol w:w="2342"/>
      </w:tblGrid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卫生服务机构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    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什刹海社区卫生服务中心保健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正觉胡同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28138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办公室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8322706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17509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保健科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什刹海街道白米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地安门外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21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什刹海街道鼓楼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旧鼓楼大街大石桥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0480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什刹海街道爱民街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大红罗厂街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后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1565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社区卫生服务中心保健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阜外北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5255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办公室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6835129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保健科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街道朝阳庵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里河路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-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旁东平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368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街道三塔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展览路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22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街道百万庄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百万庄中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525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街道洪茂沟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坛北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北侧平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5859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街道新华里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公庄大街北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栋大楼北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135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礼士路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礼士路万明园小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049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览路街道百南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北露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平房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9972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街社区卫生服务中心保健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站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中京畿道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5156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5938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保健科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街街道民康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石灯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610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街口社区卫生服务中心保健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赵登禹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2504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办公室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6618417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保健科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四北六条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西四北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1276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街口街道官园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育强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5174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街口街道西里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街口西里三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2604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街口街道玉桃园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玉桃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2685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长安街社区卫生服务中心保健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油坊胡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185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办公室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6605552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保健科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长安街街道翠花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和平门内前细瓦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108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长安街街道互助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互助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758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德胜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德外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1263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中心办公室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62018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3779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保健科）</w:t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德胜街道大街南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六铺炕二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005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德胜街道裕中西里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裕中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一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009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坛社区卫生服务中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真武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0133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坛街道三里河二区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三里河二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一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5237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坛街道木樨地社区卫生服务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城区木樨地北里甲３号院３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4613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朝阳区流感疫苗接种点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469"/>
        <w:gridCol w:w="4015"/>
        <w:gridCol w:w="2656"/>
        <w:gridCol w:w="1602"/>
      </w:tblGrid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点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贞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华西里二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483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奥运村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沙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845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里庄第二社区卫生服务中心（原京棉集团医院）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里庄东里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5875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里庄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里庄延静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868420/65082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营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营乡政府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432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阳第二医院（呼家楼社区卫生服务中心）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家楼金台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西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993431-39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阳中医医院（朝外社区卫生服务中心）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外工体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533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井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井垂杨柳南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765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崔各庄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直门外来广营东路马南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702051/847025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屯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慧北里逸园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959100-6302/8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坝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坝地区东风大队二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3119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佛营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5032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豆各庄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豆各庄乡豆各庄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391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垡头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垡头金蝉北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383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碑店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碑店地区陶家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7586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庄第二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闸环岛东瑞祥里小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709793-8126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709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航空工业中心医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(361)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外北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民机宾馆三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520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惠兰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京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390980/64390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将台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酒仙桥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373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盏第二社区卫生服务中心（原金盏医院）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盏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3332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盏社区卫生服务中心（原楼梓庄医院）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梓庄中心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312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劲松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劲松五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782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来广营社区卫生服务中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来绿色家园赢秋苑小区北综合服务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95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里屯社区卫生服务中心（原水碓子医院）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碓子东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9827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磨房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磨房地区西大望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329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家园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家园华威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7898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房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房地区平房南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5737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华大学第一附属华信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酒仙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站附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3725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间房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间房地区双桥中路铁路桥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361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里屯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三里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1656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八里店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八里店乡周家庄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473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都国际机场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场（天竺）燕翔东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591120-2311/4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桥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庄户地区双桥东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399321/853832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河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河乡西甸中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595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太阳宫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香河园光熙门北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4-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898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团结湖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团结湖北三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970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四营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四营乡政府东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3672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京社区卫生服务中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花路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7127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京新城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京西园四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756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京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望京中环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739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香河园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香河园街道柳芳南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6867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红门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红门地区小红门中街一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6005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亚运村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亚运村安慧里一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945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日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樱花园东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222973/84205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医药大学附属第三医院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定门外小关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075342/520753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家庄社区卫生服务中心保健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顺源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6456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屯医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慧忠里小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9517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朝阳区中小学保健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团结湖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9674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丰台区流感疫苗接种站点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94"/>
        <w:gridCol w:w="3800"/>
        <w:gridCol w:w="2557"/>
        <w:gridCol w:w="2213"/>
      </w:tblGrid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苑街道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义街道和义东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9914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辛店街道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长辛店大街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8765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营街道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永外横七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631919-5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庄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方群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6312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罗园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西罗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2197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右外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开阳里二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5247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沟桥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晓月苑清音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2173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红门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大红门东后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2174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蒲黄榆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蒲安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625095-8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蒲黄榆社区卫生服务中心石榴园社区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石榴园南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2451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家堡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马家堡嘉园二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5278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村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首经贸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6211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三环英和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丰台葛村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7275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泰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张郭庄南路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8044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七机车厂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长辛店陈庄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3065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厂职工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朱家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8405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门诊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槐树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8084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太平桥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太平桥西里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467631-22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佑安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右安门西头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9972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云岗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云岗南区西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742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院三门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万源东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3838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院八门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原东高地一小旧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5206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博爱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角门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5603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木材厂职工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大红门西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224433-53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大成南里二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836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右安门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区右外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5375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沟桥乡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台路口东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8545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辛店镇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辛店镇射击场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8443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佐镇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佐镇西王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3162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花乡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花乡四合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724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苑乡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家堡东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2150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永南医院（仅接种学生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三环中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2594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石景山区流感疫苗指定接种单位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94"/>
        <w:gridCol w:w="3800"/>
        <w:gridCol w:w="2557"/>
        <w:gridCol w:w="2213"/>
      </w:tblGrid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景山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景山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6892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玉泉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景山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2559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妇幼保健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鲁谷依翠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6107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角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角北路石景山中医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9155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里坨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门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五里坨医院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9074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康复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下庄工人疗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8232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宝山第一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合园小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7187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宝山第二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鲁谷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6848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苹果园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苹果园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7079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顶街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模式口南里小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2940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老山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老山东里小区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2965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城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城小街首钢古城门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8723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黄村社区卫生服务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黄村后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7018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方工大社区卫生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晋元庄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北工大校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803259-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心医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重厂门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7925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山社区卫生服务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石头路西山机械厂门诊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7256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辛安社区卫生服务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辛安南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8716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军区司令部门诊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大处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军区大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3982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峪社区卫生服务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宁麻峪南沟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9461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矿山医院保健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河北迁安洛河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315-7710068-52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海淀区流感疫苗接种点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2"/>
        <w:gridCol w:w="4320"/>
        <w:gridCol w:w="180"/>
        <w:gridCol w:w="2700"/>
        <w:gridCol w:w="1242"/>
      </w:tblGrid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厂洼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紫竹院街道厂洼社区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4275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路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志新小区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370422/82370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航天中心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玉泉路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 w:eastAsia="宋体;SimSun"/>
                <w:sz w:val="24"/>
              </w:rPr>
              <w:t>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9716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淀街道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苏州街</w:t>
            </w: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552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河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安宁庄东路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913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寿路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翠微中里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252828-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西医结合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永定路东街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223622/882236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蜂窝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北蜂窝路中路乙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9738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下关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交大东路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2558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太平庄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文慧园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2587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龙桥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青龙桥上河沿甲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870520/8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大三院二门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育新花园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9030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家口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增光路甲</w:t>
            </w: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3165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蓟门里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蓟门里小区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025875</w:t>
            </w:r>
            <w:r>
              <w:rPr>
                <w:rFonts w:ascii="宋体;SimSun" w:hAnsi="宋体;SimSun" w:cs="宋体;SimSun" w:eastAsia="宋体;SimSun"/>
                <w:sz w:val="24"/>
              </w:rPr>
              <w:t>转</w:t>
            </w:r>
            <w:r>
              <w:rPr>
                <w:rFonts w:eastAsia="宋体;SimSun"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关村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中关村南路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5460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里庄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阜成路</w:t>
            </w: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464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淀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苑操场</w:t>
            </w:r>
            <w:r>
              <w:rPr>
                <w:rFonts w:eastAsia="宋体;SimSun"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877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升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三旗花园三里</w:t>
            </w: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952568/629526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季青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远大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449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北旺中心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北旺二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405501/52405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丰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北清路产业基地商业服务中心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4437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庄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上庄镇上庄村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473325/624714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坨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苏家坨镇政府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4056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泉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黑龙谭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458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安河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苏家坨镇北安河路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467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聂各庄乡卫生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聂各庄路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459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淀区中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双榆树西里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550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福利医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清河三街</w:t>
            </w: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712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花园路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马甸月季园甲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3636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三旗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龙岗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9035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香山社区卫生服务中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香山南路甲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795189-8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华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清华大学校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7820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颐和园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751087/62767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科技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3327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民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中关村大街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511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师范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902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大学第三医院中央党校院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大有庄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805739/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理工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中关村南大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9139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农业大学西区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圆明园西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732548/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农业大学东区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清华东路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7366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邮电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土城路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283212-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林业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街道清华东路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338236-8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师范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新外大街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808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央民族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中关村南大街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932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青年政治学院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567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矿业大学卫生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丁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331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交通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上园村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688481/8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外语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816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航空航天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317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地质大学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323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大学医学部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802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体育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上地信息路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9894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央财经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南路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288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语言大学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3035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门头沟区流感疫苗接种单位名单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48"/>
        <w:gridCol w:w="3935"/>
        <w:gridCol w:w="2183"/>
        <w:gridCol w:w="2276"/>
      </w:tblGrid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城地区社区卫生服务中心城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新桥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新桥社区卫生服务站内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624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辉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城地区社区卫生服务中心大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新桥南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  （中医院院内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677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若兰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城地区社区卫生服务中心三家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三家店东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101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志霞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城地区社区卫生服务中心华新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三家店新建路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18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志霞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辛房社区卫生服务中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门头沟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267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德红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辛房社区卫生服务中心城子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矿桥东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260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金环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京煤集团总医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黑山大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42525-360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彦平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斋堂医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斋堂镇东斋堂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166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德芬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军庄镇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军庄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8119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巍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永定中心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永定镇石龙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800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尚红宝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色树坟中心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王平地区色树坟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594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耿淑云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雁翅中心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雁翅镇雁翅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30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红杰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潭柘寺镇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潭柘寺镇鲁家滩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8615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源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水中心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清水镇上清水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855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敬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妙峰山镇卫生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妙峰山镇陇驾庄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816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段俊梅</w:t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台医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头沟区大台北大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8701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艳平</w:t>
            </w:r>
          </w:p>
        </w:tc>
      </w:tr>
    </w:tbl>
    <w:p>
      <w:pPr>
        <w:pStyle w:val="Heading3"/>
        <w:spacing w:before="156" w:after="260"/>
        <w:rPr/>
      </w:pPr>
      <w:r>
        <w:rPr/>
        <w:t>房山区流感疫苗接种指定接种单位</w:t>
      </w:r>
    </w:p>
    <w:tbl>
      <w:tblPr>
        <w:tblW w:w="49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41"/>
        <w:gridCol w:w="2938"/>
        <w:gridCol w:w="4188"/>
        <w:gridCol w:w="1871"/>
      </w:tblGrid>
      <w:tr>
        <w:trPr>
          <w:tblHeader w:val="true"/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山区中医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山城关西大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12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春泉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口店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口店大街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05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振华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楼镇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楼镇石楼大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3002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晓强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乡医院防保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乡西潞街道苏庄大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554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晓梅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阳镇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阳镇政府西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3516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晋显春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龙湖镇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龙湖镇窦各庄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3225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崔宝恩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乡镇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乡镇官道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16703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亚萍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阎村镇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阎村镇紫园南路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3177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剑涛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琉璃河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琉璃河镇刘李店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93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焕新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窦店镇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窦店镇窦店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968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建民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沟社区卫生服务中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沟镇太和庄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613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焦怀福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村河镇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村河镇韩村河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6998265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续学俊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石窝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石窝镇石窝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85547/61385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水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坊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坊镇张坊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377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玉龙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渡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渡镇八渡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47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永喜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蒲洼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蒲洼乡蒲洼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3716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隗永喜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霞云岭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霞云岭乡霞云岭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367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德喜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史家营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史家营乡北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16200111/60397999-8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广英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安山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安山乡大安山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6030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振锁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佛子庄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佛子庄黑龙关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365950-8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云飞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窖乡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窖乡南窖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375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栗井波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北中心卫生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北镇李各庄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3772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闫江</w:t>
            </w:r>
          </w:p>
        </w:tc>
      </w:tr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核工业北京四零一医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镇东平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579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冬梅</w:t>
            </w:r>
          </w:p>
        </w:tc>
      </w:tr>
    </w:tbl>
    <w:p>
      <w:pPr>
        <w:pStyle w:val="Heading3"/>
        <w:spacing w:before="156" w:after="260"/>
        <w:rPr/>
      </w:pP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通州区</w:t>
      </w:r>
      <w:r>
        <w:rPr>
          <w:rFonts w:eastAsia="宋体;SimSun" w:cs="宋体;SimSun" w:ascii="宋体;SimSun" w:hAnsi="宋体;SimSun"/>
          <w:sz w:val="24"/>
          <w:szCs w:val="24"/>
          <w:shd w:fill="D8D8D8" w:val="clear"/>
        </w:rPr>
        <w:t>2010</w:t>
      </w: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年流感疫苗接种点名单</w:t>
      </w:r>
    </w:p>
    <w:tbl>
      <w:tblPr>
        <w:tblW w:w="49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76"/>
        <w:gridCol w:w="3720"/>
        <w:gridCol w:w="2549"/>
        <w:gridCol w:w="2359"/>
      </w:tblGrid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华医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玉桥北里甲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5814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立平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顺社区卫生服务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顺镇龙旺庄华龙小区北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5861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凌胜利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辛庄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徐辛庄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5668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新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潞城医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潞城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5809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兆平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庄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宋庄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594606-8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崔学权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集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西集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576283-80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春华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郎府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郎府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553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惠明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棠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甘棠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521017-8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斌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漷县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漷县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587816-8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士岐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觅子店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觅子店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561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琼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乐店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永乐店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568653-8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春宇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牛堡屯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牛堡屯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5890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廷勇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杜社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大杜社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5861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振东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第二医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马驹桥镇通州区第二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0128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金胜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渠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次渠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5014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戴朝晖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湖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台湖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534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尹广彬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湾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张湾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563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陆瑶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梨园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九棵树西路</w:t>
            </w:r>
            <w:r>
              <w:rPr>
                <w:rFonts w:eastAsia="宋体;SimSun" w:cs="宋体;SimSun" w:ascii="宋体;SimSun" w:hAnsi="宋体;SimSun"/>
                <w:sz w:val="24"/>
              </w:rPr>
              <w:t>275</w:t>
            </w:r>
            <w:r>
              <w:rPr>
                <w:rFonts w:ascii="宋体;SimSun" w:hAnsi="宋体;SimSun" w:cs="宋体;SimSun" w:eastAsia="宋体;SimSun"/>
                <w:sz w:val="24"/>
              </w:rPr>
              <w:t>号（翠屏南里东门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5275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学慧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中医医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翠屏西路</w:t>
            </w:r>
            <w:r>
              <w:rPr>
                <w:rFonts w:eastAsia="宋体;SimSun"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5526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雪冰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潞河医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新华南街</w:t>
            </w: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8847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立芳</w:t>
            </w:r>
          </w:p>
        </w:tc>
      </w:tr>
      <w:tr>
        <w:trPr>
          <w:trHeight w:val="6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家务卫生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州区于家务卫生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5344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世乐</w:t>
            </w:r>
          </w:p>
        </w:tc>
      </w:tr>
    </w:tbl>
    <w:p>
      <w:pPr>
        <w:pStyle w:val="Heading3"/>
        <w:spacing w:before="156" w:after="260"/>
        <w:rPr/>
      </w:pP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顺义区流感疫苗接种门诊一览表</w:t>
      </w:r>
    </w:p>
    <w:tbl>
      <w:tblPr>
        <w:tblW w:w="49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47"/>
        <w:gridCol w:w="2942"/>
        <w:gridCol w:w="3258"/>
        <w:gridCol w:w="2791"/>
      </w:tblGrid>
      <w:tr>
        <w:trPr>
          <w:tblHeader w:val="true"/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（门诊级别）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顺义区妇幼保健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顺义城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449200-81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坡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坡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01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顺义区第三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牛栏山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135118-8136/83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桥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859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桥镇卫生院沿河接种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859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遂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遂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481582-80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彩镇俸伯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彩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4715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彩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彩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4699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顺义区第二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4599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小营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小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4895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顺义区空港医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后沙峪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4964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法信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法信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785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竺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竺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5754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务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务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421715-8007/80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木林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木林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4557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镇小店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411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镇沙岭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4427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4819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湾屯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湾屯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4612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全营镇板桥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全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441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全营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全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431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石槽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石槽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422508-80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丽营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丽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55946-8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丽营镇张喜庄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丽营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91442-8815/8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孙各庄镇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孙各庄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432044-8031/80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区社区卫生服务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新北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4225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时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仁和卫生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仁和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4429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时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睦家门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后沙峪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46543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负责接种外国籍儿童</w:t>
            </w:r>
          </w:p>
        </w:tc>
      </w:tr>
      <w:tr>
        <w:trPr>
          <w:trHeight w:val="68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世纪荣和门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竺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562599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昌平区流感疫苗接种单位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1"/>
        <w:gridCol w:w="4222"/>
        <w:gridCol w:w="2551"/>
        <w:gridCol w:w="2407"/>
      </w:tblGrid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单位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疾控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城北街道鼓楼北街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1169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石油大学校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城北街道府学路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7330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化工大学校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城北街道亢山路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104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政法大学校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城北街道水库路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909262/58909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城区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城北街道南环里</w:t>
            </w: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217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中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城北街道东环路南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198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三陵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十三陵镇胡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761433-8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陵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长陵镇景陵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761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黑山寨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长陵镇黑山寨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7283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池口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马池口镇北小营村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7536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池口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马池口镇马池口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7716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邵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南邵镇南邵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735211-8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口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南口镇南辛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710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口铁路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南口镇铁道北新兴路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0137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村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流村镇北流村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7714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口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流村镇高崖口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7710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老峪沟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流村镇老峪沟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1920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化研究院门诊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阳坊镇防化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758237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阳坊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阳坊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62823-8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沙河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沙河镇展思门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7212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松兰堡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沙河镇松兰堡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7235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里渠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沙河镇七里渠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375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汤山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小汤山镇小汤山村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792488-2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东流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小汤山镇大东流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711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崔村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崔村镇西崔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721380-88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寿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兴寿镇兴寿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7272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庄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兴寿镇下庄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7260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百善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百善镇百善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7328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七家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北七家镇政府街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51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西府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北七家镇白庙村王府街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7838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燕丹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北七家镇燕丹村</w:t>
            </w:r>
            <w:r>
              <w:rPr>
                <w:rFonts w:eastAsia="宋体;SimSun"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7592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龙观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回龙观镇镇政府东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7129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艺园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回龙观镇昌艺园小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39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腾四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回龙观镇龙腾苑四区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7376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人家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回龙观镇北京人家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7791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北电力大学校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回龙观镇北农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9768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农学院校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回龙观镇北农路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799274-6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一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东小口镇霍营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796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小口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东小口镇陈营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8470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通苑西二区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东小口镇天通苑西二区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1139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星花园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东小口镇流星花园二区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7349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通苑北一区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东小口镇天通苑北一区甲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号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7577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通苑二区社区卫生服务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平区东小口镇天通苑二区</w:t>
            </w:r>
            <w:r>
              <w:rPr>
                <w:rFonts w:eastAsia="宋体;SimSun" w:cs="宋体;SimSun" w:ascii="宋体;SimSun" w:hAnsi="宋体;SimSun"/>
                <w:sz w:val="24"/>
              </w:rPr>
              <w:t>14-7-2</w:t>
            </w: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8230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before="156" w:after="260"/>
        <w:rPr/>
      </w:pPr>
      <w:r>
        <w:rPr/>
        <w:t>大兴区流感疫苗接种单位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1"/>
        <w:gridCol w:w="4222"/>
        <w:gridCol w:w="2551"/>
        <w:gridCol w:w="2407"/>
      </w:tblGrid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单位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黄村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村镇狼垡二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2836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学颖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黄村镇孙村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村镇西磁各庄路口向南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米往西</w:t>
            </w:r>
            <w:r>
              <w:rPr>
                <w:rFonts w:eastAsia="宋体;SimSun"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268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邢友强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北臧村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臧村镇北兴路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2708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寇朝旭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庞各庄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庞各庄镇繁荣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283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晨霞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礼贤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礼贤镇中心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2236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克奇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榆垡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榆垡镇政府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2141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东立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安定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定镇善台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235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秀合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青云店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云店镇五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214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燕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采育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育镇东大街东二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2733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侯东号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长子营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子营镇下长子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2603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明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魏善庄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魏善庄镇魏善庄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2019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建海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魏善庄镇半壁店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魏善庄镇半壁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2360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树锋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瀛海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瀛海镇政府对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2725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闫志炜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西红门镇金星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红门镇金星金荣园小区对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2827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巴洪宇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旧宫镇中心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旧宫镇庑殿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963844-81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董尚宇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亦庄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亦庄镇广德北巷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861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雷敢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西红门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红门镇欣荣北大街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2427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淑兰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红星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瀛海镇中兴路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2780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强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新河劳教所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团河农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2963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飞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天堂河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区天堂河农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277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董雪峰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丰街道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村镇富强路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9253643-82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秀清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源街道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丰北大街二段</w:t>
            </w:r>
            <w:r>
              <w:rPr>
                <w:rFonts w:eastAsia="宋体;SimSun"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 w:eastAsia="宋体;SimSun"/>
                <w:sz w:val="24"/>
              </w:rPr>
              <w:t>号大兴区中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2836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蕊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校路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村西大街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号区医院体检大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2833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金玲</w:t>
            </w:r>
          </w:p>
        </w:tc>
      </w:tr>
    </w:tbl>
    <w:p>
      <w:pPr>
        <w:pStyle w:val="Heading3"/>
        <w:spacing w:before="156" w:after="260"/>
        <w:rPr/>
      </w:pPr>
      <w:r>
        <w:rPr/>
        <w:t>怀柔区流感疫苗指定接种单位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1"/>
        <w:gridCol w:w="4222"/>
        <w:gridCol w:w="2551"/>
        <w:gridCol w:w="2407"/>
      </w:tblGrid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单位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室负责人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山街道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南大街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6863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玉德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泉河街道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中富乐二区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6314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丁桐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镇社区卫生服务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迎宾北路</w:t>
            </w: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6914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春荣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庙城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庙城镇庙城村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95802-8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文艳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桥梓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桥梓镇东茶坞村</w:t>
            </w:r>
            <w:r>
              <w:rPr>
                <w:rFonts w:eastAsia="宋体;SimSun"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0488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茹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杨宋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杨宋镇仙台村村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6758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进才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北房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北房镇幸福西街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6848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穆金海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雁栖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雁栖镇下庄村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6417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红军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怀北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怀北镇西庄村</w:t>
            </w:r>
            <w:r>
              <w:rPr>
                <w:rFonts w:eastAsia="宋体;SimSun"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663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静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渤海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渤海镇渤海所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631988-6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记伟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九渡河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九渡河镇黄花城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6511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国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琉璃庙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柔区琉璃庙镇琉璃庙村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6188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立凤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第二医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汤河口镇汤河口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671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子臣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宝山镇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宝山镇宝山寺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256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雪莲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长哨营满族乡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哨营满族乡长哨营村村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219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海英</w:t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喇叭沟门满族乡卫生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怀柔区喇叭沟门满族乡喇叭沟门村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234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义利</w:t>
            </w:r>
          </w:p>
        </w:tc>
      </w:tr>
    </w:tbl>
    <w:p>
      <w:pPr>
        <w:pStyle w:val="Heading3"/>
        <w:spacing w:before="156" w:after="260"/>
        <w:rPr/>
      </w:pPr>
      <w:r>
        <w:rPr/>
        <w:t>平谷区流感疫苗接种指定接种单位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33"/>
        <w:gridCol w:w="3479"/>
        <w:gridCol w:w="2348"/>
        <w:gridCol w:w="2282"/>
      </w:tblGrid>
      <w:tr>
        <w:trPr>
          <w:tblHeader w:val="true"/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种单位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谷镇医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谷镇新平南路</w:t>
            </w:r>
            <w:r>
              <w:rPr>
                <w:rFonts w:eastAsia="宋体;SimSun"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9857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贵祥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高村镇中心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高村镇兴业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90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海云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辛庄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辛庄镇校园路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3259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艳明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庄镇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庄府前路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937614-88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薛玉芹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各庄镇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夏各庄镇夏各庄村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7938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丁连革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峪口中心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峪口镇峪新大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9012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国义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庄镇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兴庄镇东路</w:t>
            </w:r>
            <w:r>
              <w:rPr>
                <w:rFonts w:eastAsia="宋体;SimSun"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9338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国明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坊中心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坊西大街西路</w:t>
            </w: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9990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海河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昌营中心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昌营镇马昌营村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9879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铁良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独乐河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独乐河镇粮管所库</w:t>
            </w:r>
            <w:r>
              <w:rPr>
                <w:rFonts w:eastAsia="宋体;SimSun"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9260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晓军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海湖中心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庄滑子前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9916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静华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松峪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松峪乡黄松峪中街</w:t>
            </w:r>
            <w:r>
              <w:rPr>
                <w:rFonts w:eastAsia="宋体;SimSun" w:cs="宋体;SimSun" w:ascii="宋体;SimSun" w:hAnsi="宋体;SimSun"/>
                <w:sz w:val="24"/>
              </w:rPr>
              <w:t>384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9717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鑫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华山中心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华山镇大华山村村西</w:t>
            </w:r>
            <w:r>
              <w:rPr>
                <w:rFonts w:eastAsia="宋体;SimSun" w:cs="宋体;SimSun" w:ascii="宋体;SimSun" w:hAnsi="宋体;SimSun"/>
                <w:sz w:val="24"/>
              </w:rPr>
              <w:t>257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9472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海荣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家店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店村西路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9734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海箐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镇罗营镇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镇罗营镇上营村西</w:t>
            </w:r>
            <w:r>
              <w:rPr>
                <w:rFonts w:eastAsia="宋体;SimSun" w:cs="宋体;SimSun" w:ascii="宋体;SimSun" w:hAnsi="宋体;SimSun"/>
                <w:sz w:val="24"/>
              </w:rPr>
              <w:t>15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9609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翠强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熊尔寨卫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熊尔寨乡熊东路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9618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徐香萍     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滨河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谷区林荫南街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9917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立生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谷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谷区兴谷园小区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号楼底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9570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晓东</w:t>
            </w:r>
          </w:p>
        </w:tc>
      </w:tr>
    </w:tbl>
    <w:p>
      <w:pPr>
        <w:pStyle w:val="Heading3"/>
        <w:spacing w:before="156" w:after="260"/>
        <w:rPr/>
      </w:pP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密云县流感疫苗接种指定接种单位</w:t>
      </w:r>
      <w:r>
        <w:rPr/>
        <w:t>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33"/>
        <w:gridCol w:w="3479"/>
        <w:gridCol w:w="2348"/>
        <w:gridCol w:w="2282"/>
      </w:tblGrid>
      <w:tr>
        <w:trPr>
          <w:tblHeader w:val="true"/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县医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县鼓楼北大街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567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兆虎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妇幼保健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县新南路</w:t>
            </w: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413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洁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中医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镇新中街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44783-80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宏明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西田各庄镇社区卫生服务中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田各庄镇西田各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191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辉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里堡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里堡镇河曹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021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立英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寨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寨镇卢古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859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小静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邵渠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邵渠镇太保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614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亚荣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城子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城子镇大城子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107</w:t>
            </w:r>
            <w:r>
              <w:rPr>
                <w:rFonts w:eastAsia="宋体;SimSun" w:cs="宋体;SimSun" w:ascii="宋体;SimSun" w:hAnsi="宋体;SimSun"/>
                <w:sz w:val="24"/>
              </w:rPr>
              <w:t>15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红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巨各庄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巨各庄镇巨各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320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丽丽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穆家峪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穆家峪镇南穆家峪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500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晓强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密云县第二医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太师屯镇葡萄园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367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魏忠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庄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庄镇北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100</w:t>
            </w: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莹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城子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城子镇新城子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102</w:t>
            </w:r>
            <w:r>
              <w:rPr>
                <w:rFonts w:eastAsia="宋体;SimSun" w:cs="宋体;SimSun" w:ascii="宋体;SimSun" w:hAnsi="宋体;SimSun"/>
                <w:sz w:val="24"/>
              </w:rPr>
              <w:t>35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中秋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古北口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古北口镇河东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1051074—80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玉苹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岭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岭镇高岭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0844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晓聪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老屯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老屯镇不老屯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091559/00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万良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冯家峪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冯家峪镇冯家峪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0699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芳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城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城镇北石城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0250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福强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溪翁庄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溪翁庄镇溪翁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160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绍宗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鼓楼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县鼓楼东大街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418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秀红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园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密云县西门外大街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0405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久东</w:t>
            </w:r>
          </w:p>
        </w:tc>
      </w:tr>
    </w:tbl>
    <w:p>
      <w:pPr>
        <w:pStyle w:val="Heading3"/>
        <w:spacing w:before="156" w:after="260"/>
        <w:rPr>
          <w:rFonts w:ascii="宋体;SimSun" w:hAnsi="宋体;SimSun" w:eastAsia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延庆县流感疫苗接种点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33"/>
        <w:gridCol w:w="3479"/>
        <w:gridCol w:w="2348"/>
        <w:gridCol w:w="2282"/>
      </w:tblGrid>
      <w:tr>
        <w:trPr>
          <w:tblHeader w:val="true"/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镇南菜园志诚宾馆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465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庄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庄镇文汇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653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达岭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达岭镇西拨子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20365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119212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山营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山营镇张山营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114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家营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家营镇沈家营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322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旧县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旧县镇旧县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52067</w:t>
            </w:r>
            <w:r>
              <w:rPr>
                <w:rFonts w:ascii="宋体;SimSun" w:hAnsi="宋体;SimSun" w:cs="宋体;SimSun" w:eastAsia="宋体;SimSun"/>
                <w:sz w:val="24"/>
              </w:rPr>
              <w:t>转</w:t>
            </w:r>
            <w:r>
              <w:rPr>
                <w:rFonts w:eastAsia="宋体;SimSun" w:cs="宋体;SimSun" w:ascii="宋体;SimSun" w:hAnsi="宋体;SimSun"/>
                <w:sz w:val="24"/>
              </w:rPr>
              <w:t>8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香营乡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香营乡香营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1624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井庄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井庄镇井庄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917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榆树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榆树镇大榆树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82983</w:t>
            </w:r>
            <w:r>
              <w:rPr>
                <w:rFonts w:ascii="宋体;SimSun" w:hAnsi="宋体;SimSun" w:cs="宋体;SimSun" w:eastAsia="宋体;SimSun"/>
                <w:sz w:val="24"/>
              </w:rPr>
              <w:t>转</w:t>
            </w:r>
            <w:r>
              <w:rPr>
                <w:rFonts w:eastAsia="宋体;SimSun" w:cs="宋体;SimSun" w:ascii="宋体;SimSun" w:hAnsi="宋体;SimSun"/>
                <w:sz w:val="24"/>
              </w:rPr>
              <w:t>8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宁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宁镇利民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171403</w:t>
            </w:r>
            <w:r>
              <w:rPr>
                <w:rFonts w:ascii="宋体;SimSun" w:hAnsi="宋体;SimSun" w:cs="宋体;SimSun" w:eastAsia="宋体;SimSun"/>
                <w:sz w:val="24"/>
              </w:rPr>
              <w:t>转</w:t>
            </w:r>
            <w:r>
              <w:rPr>
                <w:rFonts w:eastAsia="宋体;SimSun" w:cs="宋体;SimSun" w:ascii="宋体;SimSun" w:hAnsi="宋体;SimSun"/>
                <w:sz w:val="24"/>
              </w:rPr>
              <w:t>8015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7113517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庄科乡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庄科乡大庄科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1898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斌堡乡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斌堡乡刘斌堡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181714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3110852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海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海镇四海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1872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千家店镇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千家店镇千家店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1884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县医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镇东顺城街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03020</w:t>
            </w:r>
            <w:r>
              <w:rPr>
                <w:rFonts w:ascii="宋体;SimSun" w:hAnsi="宋体;SimSun" w:cs="宋体;SimSun" w:eastAsia="宋体;SimSun"/>
                <w:sz w:val="24"/>
              </w:rPr>
              <w:t>转</w:t>
            </w:r>
            <w:r>
              <w:rPr>
                <w:rFonts w:eastAsia="宋体;SimSun" w:cs="宋体;SimSun" w:ascii="宋体;SimSun" w:hAnsi="宋体;SimSun"/>
                <w:sz w:val="24"/>
              </w:rPr>
              <w:t>35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县中医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镇新城街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0576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菜园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庆镇南菜园妫水南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817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before="156" w:after="260"/>
        <w:rPr>
          <w:rFonts w:ascii="宋体;SimSun" w:hAnsi="宋体;SimSun" w:eastAsia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D8D8D8" w:val="clear"/>
        </w:rPr>
        <w:t>燕山流感疫苗接种点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33"/>
        <w:gridCol w:w="3479"/>
        <w:gridCol w:w="2348"/>
        <w:gridCol w:w="2282"/>
      </w:tblGrid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燕化医院保健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山区燕山迎风街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416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风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山区燕山东风北里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346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星城社区卫生服务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燕化星城健德一里中街甲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3418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燕山社区卫生服务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山区燕山燕房路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3475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28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79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5.95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280"/>
      <w:ind w:left="17" w:hanging="0"/>
      <w:jc w:val="both"/>
    </w:pPr>
    <w:rPr>
      <w:rFonts w:ascii="Times New Roman" w:hAnsi="Times New Roman" w:eastAsia="宋体-方正超大字符集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档题目1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/>
  </w:style>
  <w:style w:type="paragraph" w:styleId="Style12">
    <w:name w:val="批注框文本"/>
    <w:basedOn w:val="Normal"/>
    <w:qFormat/>
    <w:pPr>
      <w:spacing w:lineRule="auto" w:line="240" w:before="0" w:after="0"/>
      <w:ind w:left="0" w:hanging="0"/>
    </w:pPr>
    <w:rPr>
      <w:rFonts w:ascii="黑体;SimHei" w:hAnsi="黑体;SimHei" w:eastAsia="宋体;SimSun" w:cs="黑体;SimHei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1:00Z</dcterms:created>
  <dc:creator>bjjmUser</dc:creator>
  <dc:description/>
  <cp:keywords/>
  <dc:language>en-US</dc:language>
  <cp:lastModifiedBy>dell</cp:lastModifiedBy>
  <dcterms:modified xsi:type="dcterms:W3CDTF">2010-10-14T11:09:00Z</dcterms:modified>
  <cp:revision>4</cp:revision>
  <dc:subject/>
  <dc:title>北京市2010年季节性流感疫苗接种单位一览表</dc:title>
</cp:coreProperties>
</file>