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宋体" w:ascii="黑体" w:hAnsi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2022</w:t>
      </w:r>
      <w:r>
        <w:rPr>
          <w:rFonts w:ascii="黑体" w:hAnsi="黑体" w:cs="宋体" w:eastAsia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年基层卫生健康处基层卫生满意度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ascii="黑体" w:hAnsi="黑体" w:cs="宋体" w:eastAsia="黑体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政府采购项目承办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基本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 w:before="0" w:after="0"/>
              <w:ind w:left="1161" w:right="0" w:hanging="1161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目主责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申报单位简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615" w:hRule="atLeast"/>
        </w:trPr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项目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20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firstLine="750"/>
              <w:jc w:val="both"/>
              <w:textAlignment w:val="auto"/>
              <w:rPr>
                <w:rFonts w:ascii="仿宋_GB2312;仿宋" w:hAnsi="仿宋_GB2312;仿宋" w:eastAsia="宋体" w:cs="仿宋_GB2312;仿宋"/>
                <w:color w:val="000000"/>
                <w:sz w:val="30"/>
                <w:szCs w:val="20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3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38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我们确认项目申报内容的真实性，并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firstLine="1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负责人签字：                            申报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both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6:00Z</dcterms:created>
  <dc:creator>wjw-zongbaoguo</dc:creator>
  <dc:description/>
  <dc:language>en-US</dc:language>
  <cp:lastModifiedBy>ff8080816dcd9c74016dcdd760dd0133</cp:lastModifiedBy>
  <dcterms:modified xsi:type="dcterms:W3CDTF">2022-04-06T09:29:27Z</dcterms:modified>
  <cp:revision>2</cp:revision>
  <dc:subject/>
  <dc:title>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24F461F84585B0539CEFBCD957CC</vt:lpwstr>
  </property>
  <property fmtid="{D5CDD505-2E9C-101B-9397-08002B2CF9AE}" pid="3" name="KSOProductBuildVer">
    <vt:lpwstr>2052-11.1.0.11365</vt:lpwstr>
  </property>
</Properties>
</file>