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明细及资金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42"/>
        <w:gridCol w:w="18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计划生育历史资料数字化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托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风险监管体系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咨询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托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卫生保健人员考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督导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托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评估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10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综合性婴幼儿照护服务指导中心建设标准研制咨询项目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托育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业人员培训质量控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型婚育观念宣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Style15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</w:r>
    </w:p>
    <w:p>
      <w:pPr>
        <w:pStyle w:val="Contents3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楷体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楷体_GB2312" w:hAnsi="等线;楷体_GB2312" w:eastAsia="等线;楷体_GB2312" w:cs="等线;楷体_GB2312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4:00Z</dcterms:created>
  <dc:creator>黄志华</dc:creator>
  <dc:description/>
  <dc:language>en-US</dc:language>
  <cp:lastModifiedBy>李义照</cp:lastModifiedBy>
  <cp:lastPrinted>2022-04-02T08:35:00Z</cp:lastPrinted>
  <dcterms:modified xsi:type="dcterms:W3CDTF">2022-04-02T09:04:02Z</dcterms:modified>
  <cp:revision>2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